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ICZBIE KANDYDATÓW SPEŁNI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a ds. BHP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Centrum Usług Miejskich w Kiel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na ogłoszony nabór oferty złożyło </w:t>
      </w:r>
      <w:r>
        <w:rPr>
          <w:b/>
          <w:sz w:val="28"/>
          <w:szCs w:val="28"/>
        </w:rPr>
        <w:t>3 kandydatów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dokonanej weryfikacji ofert pod względem spełnienia wymagań formalnych określonych w ogłoszeniu do następnego etapu naboru zakwalifikował się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kandydat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3:00Z</dcterms:created>
  <dc:creator>Zakład Obsługi Urzędu Miasta</dc:creator>
  <dc:description/>
  <cp:keywords/>
  <dc:language>en-US</dc:language>
  <cp:lastModifiedBy>pkozlowski</cp:lastModifiedBy>
  <cp:lastPrinted>2019-06-24T12:15:00Z</cp:lastPrinted>
  <dcterms:modified xsi:type="dcterms:W3CDTF">2019-12-12T13:23:00Z</dcterms:modified>
  <cp:revision>33</cp:revision>
  <dc:subject/>
  <dc:title>Lista obecności kandydatów na stanowisko podinspektora w Wydziale  w dniu 13</dc:title>
</cp:coreProperties>
</file>